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ool v38.2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2.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ool and this documentation are Copyright  1993 by Michael Bars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License 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ool may be freely distributed as long as no charge is mad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o cover time and copying costs.  This should be no higher tha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charges from one of his freely redistributabl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copy and/or distribute this program without the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unless you get permission from the author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has permission to include this program on his FD disks/CDR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Disclaimer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is sold "as is" without representation or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, either expressed or implied. The user assumes all ris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ies related to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Introduction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ool will change the default tool of project and disk icon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of three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You can specify the default tool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You can use a file requester to pick the default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You can have new tool automatically pick the right default tool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fil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it to be used from DOpus or from programs that add program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menu (ie. ToolManager  Stefan Becker or ToolDaemon  Nico Franco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Requirement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Workbench 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ReqTools library v38+  ( Nico Franco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WhatIs library ( S.R. &amp; P.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som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Usage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LI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ool &lt;icons&gt; &lt;default tool | REQ=REQUEST | AUTO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Replace default tool with specified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  NewTool newtool.doc multi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place the default tool of newtool.doc.info to multi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Use file requester to choose new default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use the ReqTools file requester to choose the default tool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his specify the default tool as REQ=REQUEST, this will bring up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for you to choose the default tool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  NewTool newtool.doc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let give you a file requester to choose the new default too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ool.doc.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Have NewTool automaticaly choose the new default tool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 and what the file type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example config file to see how to configure this to your lik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  NewTool newtool.doc 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arse the file determine what type of file it is and change the default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one specified in ENV:NewTool.prefs or S:NewTool.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specify as many icons as you wish (with or without the .info)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argument must be either the tool you wish to use as the default or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Thank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y loving wife Barba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Bugs, Suggestion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24 Pin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aha NE 68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 mbars@creighton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   Mike Barsoom @ 1:285/11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:  Mike Barsoom @ 40:200/10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History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7.100  Release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7.201  Release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Now requires WhatIs library. Can change the default tool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the file type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If one of the required libraries was not found, the other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re not closed before exiting (fix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7.203  Release 2.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Cleaned up code a bit making the executable shor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